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80" w:leader="none"/>
        </w:tabs>
        <w:rPr>
          <w:rFonts w:ascii="Verdana" w:hAnsi="Verdana" w:cs="Verdana"/>
        </w:rPr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</w:rPr>
        <w:t>AL DIRIGENTE SCOLASTICO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STITUTO COMPRENSIVO STAT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ONZANO VENETO  TV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 RICHIESTA DI CAMBIO OR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ottoscritti Docenti,     _____________________________</w:t>
        <w:softHyphen/>
        <w:softHyphen/>
        <w:softHyphen/>
        <w:softHyphen/>
        <w:softHyphen/>
        <w:t>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presso la Scuola Primaria   </w:t>
      </w:r>
      <w:r>
        <w:rPr>
          <w:rFonts w:cs="Verdana" w:ascii="Verdana" w:hAnsi="Verdana"/>
          <w:b/>
        </w:rPr>
        <w:t>- plesso di   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 h i e d o n 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 poter effettuare una variazione temporanea al proprio orario  di  lavoro settimanale, nel / nei giorni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il seguente motivo: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ORARIO PREVIS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01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ORARIO MODIFICA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701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ed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ol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oved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erd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^ 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__</w:t>
        <w:tab/>
        <w:t xml:space="preserve">         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irma Docenti richieden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l Referente di plesso___________________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STITUTO COMPRENSIVO STAT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NZANO VENETO  T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___</w:t>
        <w:tab/>
        <w:tab/>
        <w:tab/>
        <w:t>Si autorizz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4248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709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8:00Z</dcterms:created>
  <dc:creator>ics Ponzano</dc:creator>
  <dc:description/>
  <cp:keywords/>
  <dc:language>en-US</dc:language>
  <cp:lastModifiedBy>Fiorangela Giampaolo Gallo</cp:lastModifiedBy>
  <cp:lastPrinted>2007-10-19T13:04:00Z</cp:lastPrinted>
  <dcterms:modified xsi:type="dcterms:W3CDTF">2021-10-27T08:38:00Z</dcterms:modified>
  <cp:revision>2</cp:revision>
  <dc:subject/>
  <dc:title>ISTITUTO COMPRENSIVO STATALE</dc:title>
</cp:coreProperties>
</file>