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ICHIESTA DI NULLA-OSTA PER TRASFERIMENTO</w:t>
      </w:r>
    </w:p>
    <w:p>
      <w:pPr>
        <w:pStyle w:val="Normal"/>
        <w:jc w:val="right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AL DIRIGENTE SCOLASTICO</w:t>
      </w:r>
    </w:p>
    <w:p>
      <w:pPr>
        <w:pStyle w:val="Normal"/>
        <w:jc w:val="right"/>
        <w:rPr>
          <w:rFonts w:cs="Arial"/>
          <w:sz w:val="18"/>
        </w:rPr>
      </w:pPr>
      <w:r>
        <w:rPr>
          <w:rFonts w:cs="Arial"/>
          <w:sz w:val="18"/>
        </w:rPr>
        <w:t>DELL’ISTITUTO COMPRENSIVO DI PONZANO VENETO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GGETTO: Richiesta nulla-osta per trasferimento alunno/a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</w:rPr>
        <w:t>Il sottoscritto 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/>
          <w:sz w:val="18"/>
        </w:rPr>
        <w:t xml:space="preserve"> padr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/>
          <w:sz w:val="18"/>
        </w:rPr>
        <w:t xml:space="preserve"> tutore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</w:rPr>
        <w:t>La sottoscritta 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/>
          <w:sz w:val="18"/>
        </w:rPr>
        <w:t xml:space="preserve"> madre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/>
          <w:sz w:val="18"/>
        </w:rPr>
        <w:t xml:space="preserve"> tutore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Dell’alunno/a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Classe...............................................................Plesso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18"/>
        </w:rPr>
        <w:t>Nato/a il .......................................................... a 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Residente a ...................................................... Via 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Telefono ........................................................... Mail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480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CHIEDE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il rilascio del nulla-osta al trasferimento del/della proprio/a figlio/a alla classe 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della Scuola ..............................................................................................................................dipendente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dall’Istituto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per l’anno scolastico ......................../ 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Per i seguenti motivi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Luogo e data,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  <w:t>(Firma del padre/tutore)</w:t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  <w:t>(Firma del madre/tutore)</w:t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  <w:t>Firma del genitore/tutore ……………………………………………………………………………………….</w:t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aps/>
      <w:color w:val="FFFFFF"/>
      <w:sz w:val="44"/>
      <w:szCs w:val="40"/>
    </w:rPr>
  </w:style>
  <w:style w:type="character" w:styleId="Carpredefinitoparagrafo">
    <w:name w:val="Car. predefinito paragrafo"/>
    <w:qFormat/>
    <w:rPr/>
  </w:style>
  <w:style w:type="character" w:styleId="CheckboxChar">
    <w:name w:val="Checkbox Char"/>
    <w:qFormat/>
    <w:rPr>
      <w:rFonts w:ascii="Verdana" w:hAnsi="Verdana" w:cs="Verdana"/>
      <w:sz w:val="16"/>
      <w:szCs w:val="18"/>
      <w:lang w:val="en-US" w:bidi="ar-SA"/>
    </w:rPr>
  </w:style>
  <w:style w:type="character" w:styleId="IntestazioneCarattere">
    <w:name w:val="Intestazione Carattere"/>
    <w:qFormat/>
    <w:rPr>
      <w:rFonts w:ascii="Verdana" w:hAnsi="Verdana" w:cs="Verdana"/>
      <w:sz w:val="16"/>
      <w:szCs w:val="18"/>
    </w:rPr>
  </w:style>
  <w:style w:type="character" w:styleId="PidipaginaCarattere">
    <w:name w:val="Piè di pagina Carattere"/>
    <w:qFormat/>
    <w:rPr>
      <w:rFonts w:ascii="Verdana" w:hAnsi="Verdana" w:cs="Verdan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ertina fax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33:00Z</dcterms:created>
  <dc:creator>Client scuola</dc:creator>
  <dc:description/>
  <cp:keywords/>
  <dc:language>en-US</dc:language>
  <cp:lastModifiedBy>Alunni</cp:lastModifiedBy>
  <cp:lastPrinted>2015-09-25T12:31:00Z</cp:lastPrinted>
  <dcterms:modified xsi:type="dcterms:W3CDTF">2018-06-21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27321040</vt:lpwstr>
  </property>
</Properties>
</file>