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629150" cy="781050"/>
            <wp:effectExtent l="0" t="0" r="0" b="0"/>
            <wp:wrapSquare wrapText="lef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ISTITUTO COMPRENSIVO STATALE di PONZANO V.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cuola Primaria e Secondaria di I Grado – PONZANO V.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Via GB. Cicogna, 16/A – 31050 Paderno di Ponzano (T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Tel 0422 440693 – C.F. 940042102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en-US"/>
                </w:rPr>
                <w:t>www.icsponzanovenet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; Codice univoco dell’Ufficio: UFY4M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e-mail: tvic833003@istruzione.it- PEC:tvic833003@pec.istruzione.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lang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1050" cy="8667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Calibri;Segoe UI" w:hAnsi="Calibri;Segoe UI" w:eastAsia="Calibri;Segoe UI" w:cs="Calibri;Segoe UI"/>
          <w:color w:val="C00000"/>
          <w:sz w:val="36"/>
          <w:szCs w:val="36"/>
        </w:rPr>
      </w:pPr>
      <w:r>
        <w:rPr>
          <w:rFonts w:eastAsia="Calibri;Segoe UI" w:cs="Calibri;Segoe UI" w:ascii="Calibri;Segoe UI" w:hAnsi="Calibri;Segoe UI"/>
          <w:color w:val="C00000"/>
          <w:sz w:val="36"/>
          <w:szCs w:val="36"/>
        </w:rPr>
        <w:t>PIANO DIDATTICO PERSONALIZZATO PER ALUNNI CON AD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ELATIVI ALL’ALUNNO</w:t>
      </w:r>
    </w:p>
    <w:p>
      <w:pPr>
        <w:pStyle w:val="Normal"/>
        <w:rPr/>
      </w:pPr>
      <w:r>
        <w:rPr>
          <w:sz w:val="26"/>
          <w:szCs w:val="26"/>
        </w:rPr>
        <w:t xml:space="preserve">Cognome e nome: 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Luogo e data di nascita: </w:t>
        <w:tab/>
      </w:r>
    </w:p>
    <w:p>
      <w:pPr>
        <w:pStyle w:val="Normal"/>
        <w:rPr/>
      </w:pPr>
      <w:r>
        <w:rPr>
          <w:sz w:val="26"/>
          <w:szCs w:val="26"/>
        </w:rPr>
        <w:t xml:space="preserve">Scuola: </w:t>
      </w:r>
      <w:r>
        <w:rPr/>
        <w:t>primaria</w:t>
      </w:r>
      <w:r>
        <w:rPr>
          <w:sz w:val="26"/>
          <w:szCs w:val="26"/>
        </w:rPr>
        <w:t xml:space="preserve">     </w:t>
      </w:r>
      <w:r>
        <w:rPr/>
        <w:t>sec. di I grado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Plesso di: </w:t>
        <w:tab/>
        <w:tab/>
        <w:tab/>
        <w:t>Clas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datt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turbi in comorbilità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D.S.A.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Borderline cognitivo o Funzionamento Intellettivo Limite (FIL)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>Disturbo non verbal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>D.O.P. (disturbo oppositivo provocatori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>D.C. (distrurbo della condott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Altr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farmacologico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sì </w:t>
        <w:tab/>
        <w:tab/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no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ZIONI GENERALI FORNITE DALLA FAMIGLIA </w:t>
      </w:r>
      <w:r>
        <w:rPr>
          <w:sz w:val="24"/>
          <w:szCs w:val="24"/>
        </w:rPr>
        <w:t xml:space="preserve">(ad esempio percorso scolastico pregresso, ripetenze…) 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OSSERVAZIONI INIZIALI SUGLI APPRENDIMENTI  </w:t>
      </w:r>
    </w:p>
    <w:tbl>
      <w:tblPr>
        <w:tblW w:w="9781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URA STRUMENT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pid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molto ba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ba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ttez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za di invers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enza di sostitu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za di omissioni/aggiu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eventualmente specificare le prove somministrate)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SIONE DELLA LE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arz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globale ma superfi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SIONE DELL’ASCOL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arz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globale ma superfi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eventualmente specificare le prove somministrate: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/i di carattere/i utilizzato/i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mpato maiuscolo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tampato minus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s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fia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i di realizzazione del tratto graf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emi di regolarità del tratto graf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logia di errori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errori fonologici (scambio di grafemi, omissione e aggiunta di lettere o sillabe, inversioni, grafema inesa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rori non fonologici (fusioni/separaz.  illegali, scambio di grafema omofono, omissione o aggiunta di 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ltri errori (omissioni e aggiunta di accenti, omissioni e aggiunta di doppie, apostrofi, maiusco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duzione di frasi e testi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tturazione della fr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tturazione lacun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frasi semplici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frasi complete e ben struttur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tturazione dei t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utturazione lacun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esti brevi e sempl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esti completi e ben struttur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i aspet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oltà nella copia (lavagna, testo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ntezza nello scri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nel seguire la dettatu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eventualmente specificare le prove somministrate: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RIETÀ LINGUIST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di organizzazione del dis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nel ricordare nomi, dat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ltro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E STRANIE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sione o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ensione scrit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zione or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zione scrit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A NUMERICA E CALC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i lessicali (capacità di attribuire il nome ai numer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i semantici (capacità di comprendere il significato dei numeri attraverso una rappresentazione mentale di tipo quantitativo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ssi sintattici (capacità di comprendere le relazioni spaziali tra le cifre che costituiscono i numeri ovvero il valore posizionale delle cifr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unting (capacità di conteggio) e calcolo orale e scrit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eventualmente specificare le prove somministrate: ____________________________________________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LUZIONE DEI PROB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OMETRIA (RAPPRESENTAZIONE GRAFIC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ifficoltà rilev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icoltà li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estazione sufficiente/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 DI STUDIO (classe IV E V e Scuola Sec. Di I Grad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ottolinea, identifica parole-chiave, utilizza  schemi e/o mappe fatte da altri (insegnanti, genitori, 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sottolinea, identifica parole-chiave, fa schemi e/o mappe con guida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ottolinea, identifica parole-chiave, fa schemi e/o mappe autonoma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re strategie: 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13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TTERISTICHE DEL PROCESSO DI APPRENDIMENTO E COMPORTAMENTO</w:t>
      </w:r>
    </w:p>
    <w:p>
      <w:pPr>
        <w:pStyle w:val="Normal"/>
        <w:rPr/>
      </w:pPr>
      <w:r>
        <w:rPr/>
        <w:t>Indicare dove emergono le difficoltà più rilevanti, facendo riferimento in particolare ai seguenti ambiti (riferiti all’età del bambin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lezionare le informazioni necessarie per eseguire la conseg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Mantenere l’attenzione per il tempo utile a completare la conseg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Resistere agli elementi distraesti presenti nell’ambiente o a pensieri divag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guire le istruzioni e rispettare le regole (non a causa di comportamento oppositivo o di incapacità di comprensione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Utilizzare i processi esecutivi di individuazione e pianificazione necessarie all’esecuzione di compiti e problemi (solo per la Scuola Sec. di I grad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Regolare il comporta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Controllare / differire interventi inappropriati : aspettare il proprio turno nel gioco o nella conversazione 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Applicare in modo efficiente strategie di studio (solo per la Scuola Sec. di I grad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Costruire e mantenere relazioni positive con i coetane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Autoregolare le proprie emo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Affrontare adeguatamente situazioni di frustr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Gestire il livello di motivazione interna approdando molto precocemente ad uno stato di “noia”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Evitare stati di eccessiva demotivazione ed ans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Controllare i livelli di aggressiv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/>
        <w:t>Seguire i ritmi di apprendimento della classe a causa delle difficoltà attentive</w:t>
      </w:r>
    </w:p>
    <w:p>
      <w:pPr>
        <w:pStyle w:val="Normal"/>
        <w:spacing w:lineRule="auto" w:line="240" w:before="0" w:after="0"/>
        <w:rPr/>
      </w:pPr>
      <w:r>
        <w:rPr>
          <w:b/>
        </w:rPr>
        <w:t>Altro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UNTI DI FORZA PER L’INCLUSIONE ALL’INTERNO DELLA CLASSE</w:t>
      </w:r>
    </w:p>
    <w:p>
      <w:pPr>
        <w:pStyle w:val="Normal"/>
        <w:spacing w:lineRule="auto" w:line="240" w:before="0" w:after="0"/>
        <w:rPr/>
      </w:pPr>
      <w:r>
        <w:rPr/>
        <w:t xml:space="preserve">(interessi, predisposizioni, abilità particolari in determinate aree disciplinari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ASSEGNAZIONE INCARICHI (aspetti osservabili: distributore fotocopie, raccoglitore buoni pasto, cancellare la lavagna a fine lezione, controllore dei compiti, capofila/ chiudi-fila, bibliotecario, segretario personale dell’insegnante, capoclasse…)</w:t>
      </w:r>
    </w:p>
    <w:p>
      <w:pPr>
        <w:pStyle w:val="Paragrafoelenc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ltro: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VORO IN COPPIA CON COMPAGNO POSITIVO (a rotazione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ERAZIONI POSITIVE CON COMPAGNI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SCANSIONE ORDINATA DELLE ATTIVITÀ ORARIE DELLA GIORNATA (aspetti considerati: fare l’appello, raccogliere i buoni mensa, preparare il materiale scolastico per la lezione della prima ora …)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tro: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NIRE PREVEDIBILITÀ ALLE DIVERSE ATTIVITÀ SCOLASTICHE (aspetti considerati: anticipare l’assenza di un insegnante e sua eventuale sostituzione, cambio attività scolastica/disciplinare, …) altro:_________________________________________________________________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/>
        <w:t xml:space="preserve">PREVEDERE UN RINFORZO DELLE </w:t>
      </w:r>
      <w:r>
        <w:rPr>
          <w:sz w:val="24"/>
          <w:szCs w:val="24"/>
        </w:rPr>
        <w:t>ATTIVITÀ SCOLASTICHE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tro: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ONSAPEVOLEZZA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 xml:space="preserve">  DEL LA PROPRIA DIFFICOLTÀ: </w:t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SCUOL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44"/>
          <w:szCs w:val="44"/>
        </w:rPr>
        <w:t>□</w:t>
      </w:r>
      <w:r>
        <w:rPr/>
        <w:t>Acquisi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44"/>
          <w:szCs w:val="44"/>
        </w:rPr>
        <w:t>□</w:t>
      </w:r>
      <w:r>
        <w:rPr/>
        <w:t>Da rafforzar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44"/>
          <w:szCs w:val="44"/>
        </w:rPr>
        <w:t>□</w:t>
      </w:r>
      <w:r>
        <w:rPr/>
        <w:t>Da sviluppare</w:t>
      </w:r>
    </w:p>
    <w:p>
      <w:pPr>
        <w:pStyle w:val="Normal"/>
        <w:ind w:left="720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 FAMIGLI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rPr/>
      </w:pPr>
      <w:r>
        <w:rPr>
          <w:sz w:val="44"/>
          <w:szCs w:val="44"/>
        </w:rPr>
        <w:t>□</w:t>
      </w:r>
      <w:r>
        <w:rPr/>
        <w:t>Acquisita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sz w:val="44"/>
          <w:szCs w:val="44"/>
        </w:rPr>
        <w:t>□</w:t>
      </w:r>
      <w:r>
        <w:rPr/>
        <w:t>Da rafforzare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sz w:val="44"/>
          <w:szCs w:val="44"/>
        </w:rPr>
        <w:t>□</w:t>
      </w:r>
      <w:r>
        <w:rPr/>
        <w:t>Da sviluppare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 METODOLOGICHE E DIDATTICH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(ATTIVITÀ DIDATTICHE INDIVIDUALIZZATE E PERSONALIZZATE)</w:t>
      </w:r>
    </w:p>
    <w:p>
      <w:pPr>
        <w:pStyle w:val="Normal"/>
        <w:spacing w:before="0" w:after="0"/>
        <w:rPr/>
      </w:pPr>
      <w:r>
        <w:rPr/>
        <w:t xml:space="preserve">Indicare, tra le seguenti, solamente quelle prioritarie per l’anno scolastico in cors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iuti visiv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Tempi di lavoro brevi o con piccole pau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Gratificazioni immediate, ravvicinate e frequen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dure di controllo comportamentali degli antecedenti e dei conseguent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edisporre un ambiente di lavoro dove siano ridotte al minimo le fonti di distra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efinire con tutta la classe poche e chiare regole di comportamen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oncordare con l’alunno piccoli e realistici obiettivi comportamentali e didattici da raggiungere nel giro di qualche settiman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llenare l’alunno ad organizzare il materiale sul proprio banco e all’uso del diari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coraggiare l’uso di diagrammi di flusso, tracce, tabelle, parole chiave per favorire l’apprendimento e sviluppare la comunicazione e l’attenzio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Favorire l’uso del computer e di enciclopedie multimediali, vocabolari su CD, ec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vitare di comminare punizioni quali un aumento dei compiti di casa, una riduzione dei tempi di ricreazione e di gioco, l’esclusione dalla partecipazione alle gi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5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I E MODALITA’ DI VERIFICA E VALUTAZI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/>
        <w:t>Prove scritte suddivise in più parti / quesi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/>
        <w:t>Invitare lo studente ad effettuare un accurato controllo del proprio compito prima di consegnar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/>
        <w:t>Assicurarsi che, durante le interrogazioni, l’alunno abbia riflettuto sulla domanda ed incoraggiare una seconda risposta qualora tenda a rispondere frettolosam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/>
        <w:t>Comunicare in modo chiaro i tempi necessari per l’esecuzione di un compito, tenendo conto che un alunno ADHD può necessitare di tempi maggiori rispetto alla classe o viceversa può avere l’attitudine ad affrettare eccessivamente la conclus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/>
        <w:t>Valutare gli elaborati scritti in base al contenuto, senza considerare esclusivamente gli errori di distrazione, valorizzando il prodotto e l’impegno piuttosto che la for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/>
        <w:t>Nella valutazione del comportamento tenere conto del forte condizionamento dei sintomi del disturb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i/>
          <w:i/>
        </w:rPr>
      </w:pPr>
      <w:r>
        <w:rPr/>
        <w:t>Altro (specificare: ___________________________________________________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TTO EDUCATIVO/FORMATIVO/COMPORTAMENTALE  CON LA FAMIGL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i concordano: le modalità di assegnazione dei compiti per casa e la loro distribuzione settimanale, le modalità di aiuto ( chi, come, per quanto tempo, per quali attività/discipline </w:t>
        <w:br/>
        <w:t>segue l’alunno nello studio) _________________________________________________________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RMA DEI DOCENTI</w:t>
      </w:r>
    </w:p>
    <w:tbl>
      <w:tblPr>
        <w:tblW w:w="9904" w:type="dxa"/>
        <w:jc w:val="left"/>
        <w:tblInd w:w="-2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9"/>
        <w:gridCol w:w="3259"/>
        <w:gridCol w:w="33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___________, 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FIRMA DEI GENITORI</w:t>
        <w:tab/>
        <w:tab/>
        <w:tab/>
        <w:tab/>
        <w:tab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</w:t>
        <w:tab/>
        <w:tab/>
      </w:r>
    </w:p>
    <w:p>
      <w:pPr>
        <w:pStyle w:val="Normal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                               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FIRMA DI EVENTUALI ALTRI OPERATORI</w:t>
        <w:tab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         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L DIRIGENTE SCOLASTICO                  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                              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3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720" w:right="140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>conoscere le proprie modalità di apprendimento, i processi e le strategie mentali per lo svolgimento di compiti (stile cognitivo sistematico o intuitivo, globale o analitico, impulsivo o riflessivo, verbale o visuale…); b. applicare consapevolmente comportamenti e strategie operative adeguate al proprio stile cognitivo (apprendimento con il supporto di immagini, o schemi o mappe, ecc).  Cfr., ad esempio, CORNOLDI, DE BENI, GRUPPO MT, Imparare a studiare, Ericks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Cambria;Palatino Linotype" w:cs="Cambria;Palatino Linotype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ponzanoveneto.gov.it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0:00Z</dcterms:created>
  <dc:creator>Astrid</dc:creator>
  <dc:description/>
  <cp:keywords/>
  <dc:language>en-US</dc:language>
  <cp:lastModifiedBy>vin2</cp:lastModifiedBy>
  <dcterms:modified xsi:type="dcterms:W3CDTF">2016-11-06T16:25:00Z</dcterms:modified>
  <cp:revision>4</cp:revision>
  <dc:subject/>
  <dc:title/>
</cp:coreProperties>
</file>