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6024" w:leader="none"/>
        </w:tabs>
        <w:ind w:left="6004" w:hanging="34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 Dirigente Scolastico dell'I.C.S.</w:t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i  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onzano V.to</w:t>
      </w:r>
    </w:p>
    <w:p>
      <w:pPr>
        <w:pStyle w:val="Normal"/>
        <w:ind w:left="3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Il/La sottoscritta/o ____________________________________</w:t>
      </w:r>
      <w:r>
        <w:rPr>
          <w:rFonts w:cs="Arial" w:ascii="Arial" w:hAnsi="Arial"/>
          <w:b/>
          <w:sz w:val="22"/>
        </w:rPr>
        <w:t>Docente</w:t>
      </w:r>
      <w:r>
        <w:rPr>
          <w:rFonts w:cs="Arial" w:ascii="Arial" w:hAnsi="Arial"/>
          <w:sz w:val="22"/>
        </w:rPr>
        <w:t>, in serviz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la sede di ___________________, </w:t>
      </w:r>
      <w:r>
        <w:rPr>
          <w:rFonts w:cs="Arial" w:ascii="Arial" w:hAnsi="Arial"/>
          <w:b/>
          <w:sz w:val="22"/>
        </w:rPr>
        <w:t>CHIEDE</w:t>
      </w:r>
      <w:r>
        <w:rPr>
          <w:rFonts w:cs="Arial" w:ascii="Arial" w:hAnsi="Arial"/>
          <w:sz w:val="22"/>
        </w:rPr>
        <w:t xml:space="preserve">, a norma dell'art. 16 del C.C.N.L. del 29/11/2007 e successive modifiche e integrazioni, </w:t>
      </w:r>
      <w:r>
        <w:rPr>
          <w:rFonts w:cs="Arial" w:ascii="Arial" w:hAnsi="Arial"/>
          <w:b/>
          <w:sz w:val="22"/>
        </w:rPr>
        <w:t xml:space="preserve">UN PERMESSO ORARIO (MASSIMO 2 ORE) </w:t>
      </w:r>
      <w:r>
        <w:rPr>
          <w:rFonts w:cs="Arial" w:ascii="Arial" w:hAnsi="Arial"/>
          <w:sz w:val="22"/>
        </w:rPr>
        <w:t>per il giorno :  ________________, dalle ore ____________alle ore ___________, totale ore ___, per il seguente motivo: ______________________________________________________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rà sostituito dal Docente: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 xml:space="preserve">Il recupero sarà effettuato il giorno ____________ dalle ore ________ alle ore _________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 Il recupero è stato effettuato il giorno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nzano V.to, 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irma: 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.B.: Si informa inoltre che per il corrente anno scolastico l’istituto non ha a disposizione una quantità di fondi che consenta il pagamento delle stesse ore eccedenti liquidate lo scorso anno scolastico e si chiede quindi al personale docente di organizzare provvedendo a segnalare il nominativo del collega resosi disponibile alla sostituzione.  Il permesso non comporta oneri per la scuola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2860</wp:posOffset>
                </wp:positionV>
                <wp:extent cx="266319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VISTO: IL REFERENTE DI PLES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45.9pt;mso-wrap-distance-left:9.05pt;mso-wrap-distance-right:9.05pt;mso-wrap-distance-top:0pt;mso-wrap-distance-bottom:0pt;margin-top:1.8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VISTO: IL REFERENTE DI PLESS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VISTO SI AUTORIZZA: 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IL DIRIGENTE SCOLASTIC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^^^^^^^^^^^^^^^^^^^^^^^^^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N.B.: permessi brevi (art. 16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: sono concessi per motivi personali, compatibilmente con le esigenze di      servizio; </w:t>
      </w:r>
      <w:r>
        <w:rPr>
          <w:rFonts w:cs="Arial" w:ascii="Arial" w:hAnsi="Arial"/>
          <w:b/>
        </w:rPr>
        <w:t>devono essere richiesti con anticip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Dura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°24 o 18 ore per anno scolastico, da fruire con permessi giornalieri che non possono superare la metà delle ore di servizi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Recuper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tro i due mesi lavorativi successivi. L'Amm.ne può operare la trattenuta sullo stipendio solo nel caso in cui il recupero non sia stato possibile per motivi imputabili al dipend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3:00Z</dcterms:created>
  <dc:creator>.</dc:creator>
  <dc:description/>
  <cp:keywords/>
  <dc:language>en-US</dc:language>
  <cp:lastModifiedBy>Fiorangela Giampaolo Gallo</cp:lastModifiedBy>
  <cp:lastPrinted>2014-10-28T08:08:00Z</cp:lastPrinted>
  <dcterms:modified xsi:type="dcterms:W3CDTF">2021-10-27T08:43:00Z</dcterms:modified>
  <cp:revision>2</cp:revision>
  <dc:subject/>
  <dc:title> Al Direttore Amm</dc:title>
</cp:coreProperties>
</file>