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28"/>
          <w:szCs w:val="28"/>
        </w:rPr>
      </w:pPr>
      <w:r>
        <w:rPr>
          <w:sz w:val="28"/>
          <w:szCs w:val="28"/>
        </w:rPr>
        <w:t>RICHIESTA RILASCIO CERTIFICATI</w:t>
      </w:r>
    </w:p>
    <w:p>
      <w:pPr>
        <w:pStyle w:val="Nessunaspaziatura"/>
        <w:ind w:left="3544" w:hanging="0"/>
        <w:jc w:val="right"/>
        <w:rPr/>
      </w:pPr>
      <w:r>
        <w:rPr/>
        <w:t xml:space="preserve">AL DIRIGENTE SCOLASTICO </w:t>
      </w:r>
    </w:p>
    <w:p>
      <w:pPr>
        <w:pStyle w:val="Nessunaspaziatura"/>
        <w:ind w:left="3544" w:hanging="0"/>
        <w:jc w:val="right"/>
        <w:rPr/>
      </w:pPr>
      <w:r>
        <w:rPr/>
        <w:t>DELL’ISTITUTO COMPRENSIVO STATALE</w:t>
      </w:r>
    </w:p>
    <w:p>
      <w:pPr>
        <w:pStyle w:val="Nessunaspaziatura"/>
        <w:ind w:left="3544" w:hanging="0"/>
        <w:jc w:val="right"/>
        <w:rPr/>
      </w:pPr>
      <w:r>
        <w:rPr/>
        <w:t>DI PONZANO VENETO (TV)</w:t>
      </w:r>
    </w:p>
    <w:p>
      <w:pPr>
        <w:pStyle w:val="Nessunaspaziatura"/>
        <w:ind w:left="3969" w:hanging="0"/>
        <w:jc w:val="right"/>
        <w:rPr/>
      </w:pPr>
      <w:r>
        <w:rPr/>
      </w:r>
    </w:p>
    <w:p>
      <w:pPr>
        <w:pStyle w:val="Nessunaspaziatura"/>
        <w:ind w:left="3969" w:hanging="0"/>
        <w:jc w:val="right"/>
        <w:rPr/>
      </w:pPr>
      <w:r>
        <w:rPr/>
      </w:r>
    </w:p>
    <w:p>
      <w:pPr>
        <w:pStyle w:val="Nessunaspaziatura"/>
        <w:tabs>
          <w:tab w:val="clear" w:pos="708"/>
          <w:tab w:val="left" w:pos="7005" w:leader="none"/>
          <w:tab w:val="left" w:pos="832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23495</wp:posOffset>
                </wp:positionV>
                <wp:extent cx="1619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.3pt;margin-top:1.8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23495</wp:posOffset>
                </wp:positionV>
                <wp:extent cx="1619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1.8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l Sottoscritto …………………………………………………………………………….…………….….</w:t>
        <w:tab/>
        <w:t xml:space="preserve">    padre</w:t>
        <w:tab/>
        <w:t xml:space="preserve">      tutore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59690</wp:posOffset>
                </wp:positionV>
                <wp:extent cx="16192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4.7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2560</wp:posOffset>
                </wp:positionH>
                <wp:positionV relativeFrom="paragraph">
                  <wp:posOffset>59690</wp:posOffset>
                </wp:positionV>
                <wp:extent cx="16192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4.7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sottoscritta………………………………………………………………………………………………</w:t>
        <w:tab/>
        <w:t xml:space="preserve">   madre</w:t>
        <w:tab/>
        <w:tab/>
        <w:t xml:space="preserve">   tutore</w:t>
      </w:r>
    </w:p>
    <w:p>
      <w:pPr>
        <w:pStyle w:val="Normal"/>
        <w:rPr/>
      </w:pPr>
      <w:r>
        <w:rPr/>
        <w:t>dell’alunno/a……………………………………………………………………………………………………………………………..……………..</w:t>
      </w:r>
    </w:p>
    <w:p>
      <w:pPr>
        <w:pStyle w:val="Normal"/>
        <w:rPr/>
      </w:pPr>
      <w:r>
        <w:rPr/>
        <w:t>Frequentante la classe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/>
        <w:t>Della  Scuola Primaria di ……………………………………………………….……………………/Scuola Secondaria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4460</wp:posOffset>
                </wp:positionV>
                <wp:extent cx="372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9.8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rilascio di n. </w:t>
        <w:tab/>
        <w:tab/>
        <w:t>certificato/i di:</w:t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75260</wp:posOffset>
                </wp:positionV>
                <wp:extent cx="429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3.8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75260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3.8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scrizione a.s.</w:t>
        <w:tab/>
        <w:tab/>
        <w:t>/</w:t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71450</wp:posOffset>
                </wp:positionV>
                <wp:extent cx="429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3.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429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3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requenza a.s.  </w:t>
        <w:tab/>
        <w:tab/>
        <w:t>/</w:t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45415</wp:posOffset>
                </wp:positionV>
                <wp:extent cx="667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4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45415</wp:posOffset>
                </wp:positionV>
                <wp:extent cx="65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1.4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scrizione e frequenza a.s. </w:t>
        <w:tab/>
        <w:tab/>
        <w:t>/</w:t>
        <w:tab/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69545</wp:posOffset>
                </wp:positionV>
                <wp:extent cx="667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3.3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69545</wp:posOffset>
                </wp:positionV>
                <wp:extent cx="6673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.3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scrizione e frequenza a.s. </w:t>
        <w:tab/>
        <w:tab/>
        <w:t>/</w:t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202565</wp:posOffset>
                </wp:positionV>
                <wp:extent cx="5363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5.95pt;width:4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69215</wp:posOffset>
                </wp:positionV>
                <wp:extent cx="5791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5.45pt;width:4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74015</wp:posOffset>
                </wp:positionV>
                <wp:extent cx="5791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9.45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659765</wp:posOffset>
                </wp:positionV>
                <wp:extent cx="5791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51.95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33655</wp:posOffset>
                </wp:positionV>
                <wp:extent cx="161925" cy="104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2.6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33655</wp:posOffset>
                </wp:positionV>
                <wp:extent cx="16192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2.6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ta ………………………….Firma…………………………………………………………..</w:t>
        <w:tab/>
        <w:t>padre</w:t>
        <w:tab/>
        <w:tab/>
        <w:t>tutore</w:t>
        <w:tab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33655</wp:posOffset>
                </wp:positionV>
                <wp:extent cx="161925" cy="104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2.6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785</wp:posOffset>
                </wp:positionH>
                <wp:positionV relativeFrom="paragraph">
                  <wp:posOffset>33655</wp:posOffset>
                </wp:positionV>
                <wp:extent cx="161925" cy="104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2.65pt;width:12.7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ta ………………………….Firma…………………………………………………………..</w:t>
        <w:tab/>
        <w:t>madre</w:t>
        <w:tab/>
        <w:tab/>
        <w:t>tuto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6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PER I RICHIE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base alla normativa vigente in materia  di autocertificazione si informano le SS.LL. che il certificato che verrà rilasciato non può essere prodotto agli organi della pubblica amministrazione o ai privati gestori di pubblici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6420" w:leader="none"/>
        </w:tabs>
        <w:spacing w:before="0" w:after="200"/>
        <w:jc w:val="both"/>
        <w:rPr/>
      </w:pPr>
      <w:r>
        <w:rPr>
          <w:sz w:val="24"/>
          <w:szCs w:val="24"/>
        </w:rPr>
        <w:t>Per il rilascio del certificato da presentare ai soggetti privati è richiesta apposita marca da bollo di € 16,00. Sono esenti da marca da bollo i certificati richiesti per gli usi indicati nella Tabella D allegata alla Legge 8 giugno 1962 n. 604 e successive modificazioni ed integrazioni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Utente</dc:creator>
  <dc:description/>
  <cp:keywords/>
  <dc:language>en-US</dc:language>
  <cp:lastModifiedBy>Utente</cp:lastModifiedBy>
  <cp:lastPrinted>2014-09-06T13:43:00Z</cp:lastPrinted>
  <dcterms:modified xsi:type="dcterms:W3CDTF">2016-01-25T09:53:00Z</dcterms:modified>
  <cp:revision>2</cp:revision>
  <dc:subject/>
  <dc:title/>
</cp:coreProperties>
</file>