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62000" cy="7905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ISTITUTO COMPRENSIVO STATALE di PONZANO V.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cuola Primaria e Secondaria di I Grado – PONZANO V.T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Via GB. Cicogna, 16/A – 31050 Paderno di Ponzano (TV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l 0422 440693 – C.F. 9400421026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en-US"/>
                </w:rPr>
                <w:t>www.icsponzanovenet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; Codice univoco dell’Ufficio: UFY4MX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-mail: tvic833003@istruzione.it- PEC:tvic833003@pec.istruzione.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8667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723900</wp:posOffset>
            </wp:positionV>
            <wp:extent cx="4629150" cy="781050"/>
            <wp:effectExtent l="0" t="0" r="0" b="0"/>
            <wp:wrapSquare wrapText="lef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0"/>
        <w:jc w:val="center"/>
        <w:rPr>
          <w:rFonts w:ascii="Tahoma" w:hAnsi="Tahoma" w:eastAsia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>Scheda di rilevazione dei BES</w:t>
      </w:r>
    </w:p>
    <w:p>
      <w:pPr>
        <w:pStyle w:val="Normal1"/>
        <w:spacing w:before="0" w:after="0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>Bisogni Educativi Speciali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l consiglio della classe ………………..….… ai sensi e per gli effetti della direttiva ministeriale del 27/12/2012 e della CM n° 8/2013, poiché sussistono le condizioni ivi previste “elementi oggettivi, ovvero di ben fondate considerazioni psicopedagogiche e didattiche”, rileva la presenza dei seguenti alunni con bisogno educativo speciale:</w:t>
      </w:r>
    </w:p>
    <w:tbl>
      <w:tblPr>
        <w:tblW w:w="10598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765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Dati anagrafici dello stud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No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Cogno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Data e luogo di nasci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Residente i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spacing w:before="240" w:after="20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Mettere le crocette sulle voci interessate:</w:t>
      </w:r>
    </w:p>
    <w:tbl>
      <w:tblPr>
        <w:tblW w:w="10598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79"/>
        <w:gridCol w:w="831"/>
        <w:gridCol w:w="729"/>
        <w:gridCol w:w="850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Sfera relazionale / comportamentale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Qualche 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Tende ad opporsi alle regole della scuola e dimostra opposizione ai richiam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n si relaziona correttamente con le figure adul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Mostra atteggiamenti di bullismo o minacc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Assume ruoli dominanti prevaricando i compag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n e’ collaborativ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i isola dagli altri per lunghi period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reazioni violente con i compag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n si relaziona correttamente con i compag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i relaziona con un piccolo numero di pers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Mostra la tendenza a mentire e/o inganna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Distrugge oggetti e/o compie atti di vandalism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i appropria di oggetti non suo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scarsa cura degli oggett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comportamenti sessualizzant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Compie gesti di autolesionism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10598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2"/>
        <w:gridCol w:w="2126"/>
        <w:gridCol w:w="1701"/>
        <w:gridCol w:w="831"/>
        <w:gridCol w:w="729"/>
        <w:gridCol w:w="850"/>
        <w:gridCol w:w="709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Sfera dello sviluppo e dei linguaggi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Qualche 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i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di comprensione verba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i esprime con frasi poco chiare / poco struttur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nei suoni difficili da pronunciare: chi/che, ghi/ghe, gn/gl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ostituisce suoni simili: p/b, d/t, m/n, r/l, s/z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Omette lettere o parti di parola, sostituisce lettere: s/z, r/l, p/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cambia lettere o numeri: 31/13, p/b, sc/cs, a/e, u/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scarsa competenza fonologica (ex, nei giochi linguistici, nel riconoscimento o costruzione di rime, nell’isolare il primo o l’ultimo suono di una parola, negli esercizi metafonologic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n riconosce le dopp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La punteggiatura è ignorata o inadegu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 riconoscere i diversi caratteri tipografi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ella lettura, tende a perdere la riga e saltare la paro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Usa le parole in modo inadeguato rispetto al contes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Lascia frasi incomple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La sintassi è inadegu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Omette le lettere maiusco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nel copiare da modello e dalla lavag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 ripetere sequenze ritmiche e a mantenere il temp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Balbetta / Ti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Parla in continuazi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Presenta difficoltà nella lettura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ella velocità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ella correttezza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ella comprens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Presenta difficoltà nella scrittu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ella grafi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ell’ortografia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ella produzion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Presenta difficoltà nel calcol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mental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per iscritt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 ordinare elementi per grandezza, lunghezza, colore, ecc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n riconosce i simboli numeric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 conta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nella traduzione numerica di quantità verbali (doppio, triplo, due dozzine, ventrè, duecento, …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d allineare correttamente i numeri o ad inserire decimali o simboli durante i calcol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d imparare le procedure delle operazioni aritmetich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una rapida caduta dell’attenzi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di concentrazi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logich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di organizzazione spazio / temporal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d organizzare in proprio tempo in anticip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 leggere l’orologio e a sapere che ore sono all’interno della giorn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 memorizzare i giorni della settimana, i mesi, l’ordine alfabetic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 ricordare le da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di coordinazione grosso / motor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di coordinazione fi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un’impugnatura “a rastrello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E’ goffo/a nel vestirsi, allacciarsi le scarpe, riordina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n riconosce destra e sinist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La scrittura risulta illeggibile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un’impaginazione confusa del testo e di altri elementi (grafici, figure, ecc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’ a memorizzare procedure operative nelle varie discipline (tabelline, formule, sequenze e procedure, forme grammaticali, categorizzazioni, nomi dei tempi verbali, nomi delle strutture grammaticali italiane e straniere, …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 selezionare e organizzare le informazio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d immagazzinare e recuperare le informazioni: date, definizioni, termini spcifici delle discipline, …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10598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79"/>
        <w:gridCol w:w="831"/>
        <w:gridCol w:w="729"/>
        <w:gridCol w:w="850"/>
        <w:gridCol w:w="70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Sfera emozionale somatica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emp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Qualche 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improvvisi e significativi cambiamenti dell’umo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Manifesta fissità nelle produzioni (stesso disegno, stesso gioco, …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Lamenta malesseri fisici (mal di testa, dolori addominali, ..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Attribuisce i propri successi / insuccessi a cause ester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propensione a biasimare se stesso o colpevolizzars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Rinuncia di fronte all’impegno, alle prime difficolt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Dimostra scarsa autonomia personale (ex, vestirsi, cura della propria persona, stare in mensa in modo adeguato, ecc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Dimostra scarsa autonomia nelle attività scolastich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d esprimersi di fronte al grupp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difficoltà a comunicare bisogni e/o emozio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10598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88"/>
        <w:gridCol w:w="406"/>
        <w:gridCol w:w="445"/>
        <w:gridCol w:w="122"/>
        <w:gridCol w:w="567"/>
        <w:gridCol w:w="161"/>
        <w:gridCol w:w="709"/>
      </w:tblGrid>
      <w:tr>
        <w:trPr/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Sfera socio-familiare: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La famiglia sostiene l’impegno e la motivazione dell’alunno nei compiti a ca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La famiglia ha difficoltà a seguire i figli nell’organizzazione scolastica (materiali, compit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Vive in un contesto familiare problematico (separazione, disaccordi coniugali, delinquenza,…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Il suo percorso è seguito dai servizi sociali e dal Tribunale dei Minor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Vive in una casa famigl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i assenta frequentemente dalla scuola (per problemi di salute e/o altro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E’ affidato ad altre figure parentali (indicare)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so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Appartiene ad un ambiente socio-economico svantaggia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so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Il territorio in cui vive è depriva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so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Il territorio non ha luoghi d’incontro e di accoglienz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so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ell’extra-scuola frequenta ambienti devian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so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Proviene da un altro Paese (indicare)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so</w:t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i esprime prevalentemente in dialett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so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Metodo di lavoro: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a organizzare e svolgere il lavoro da solo/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A vo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Ha bisogno del supporto di una figura adulta per organizzare e svolgere il lavoro/l’attivita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A vo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no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tbl>
      <w:tblPr>
        <w:tblW w:w="10598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70"/>
        <w:gridCol w:w="2693"/>
        <w:gridCol w:w="2835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Impegno di lavoro, esecuzione compiti, studio</w:t>
            </w:r>
          </w:p>
          <w:p>
            <w:pPr>
              <w:pStyle w:val="Normal1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cost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discontinu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cu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cost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discontinuo</w:t>
            </w:r>
          </w:p>
        </w:tc>
      </w:tr>
    </w:tbl>
    <w:p>
      <w:pPr>
        <w:pStyle w:val="Normal1"/>
        <w:spacing w:lineRule="auto" w:line="240" w:before="200" w:after="0"/>
        <w:jc w:val="both"/>
        <w:rPr/>
      </w:pPr>
      <w:r>
        <w:rPr/>
      </w:r>
    </w:p>
    <w:p>
      <w:pPr>
        <w:pStyle w:val="Normal1"/>
        <w:spacing w:lineRule="auto" w:line="240" w:before="20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Difficoltà rilevate dal Team / Consiglio di classe</w:t>
      </w:r>
    </w:p>
    <w:p>
      <w:pPr>
        <w:pStyle w:val="Normal1"/>
        <w:spacing w:lineRule="auto" w:line="240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>(sulla base della scheda di rilevazione, mettere le crocette sulle voci interessate):</w:t>
      </w:r>
    </w:p>
    <w:tbl>
      <w:tblPr>
        <w:tblW w:w="10598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89"/>
        <w:gridCol w:w="70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Sfera relazionale / comportam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Sfera dello sviluppo e dei linguag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Sfera emozionale so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Sfera socio-famili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Metodo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Impegno di lavoro, esecuzione compiti, st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Il problema è stato segnalato D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>Il problema è stato segnalato A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Famigl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Famiglia / Tuto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Istituzione scolas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Istituzione scolastic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portello pedagogico / psicolog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Famiglia (con indicazione di riferirsi al servizio specialistico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ASL / Strutture Sanita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ervizi specialistic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ervizi sociali del Comu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Servizi sociali del Comu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Altre agenzie educati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>Altro: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Rilevazione dei punti di forza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>(Rilevanti ai fini dell’individuazione delle risorse e della progettazione di interventi di supporto e facilitazione)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tbl>
      <w:tblPr>
        <w:tblW w:w="10598" w:type="dxa"/>
        <w:jc w:val="left"/>
        <w:tblInd w:w="-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905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iscipline preferit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iscipline in cui riesc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ttività preferit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ttività in cui riesce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esideri e/o bisogni espressi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hobbies, passioni, attività extrascolastiche, conoscenza di un’altra lingu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Tahoma"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>lì, ……/……/…………</w:t>
        <w:tab/>
        <w:tab/>
        <w:tab/>
        <w:tab/>
        <w:tab/>
        <w:tab/>
        <w:tab/>
        <w:tab/>
      </w:r>
      <w:r>
        <w:rPr>
          <w:rFonts w:eastAsia="Tahoma" w:cs="Tahoma" w:ascii="Tahoma" w:hAnsi="Tahoma"/>
        </w:rPr>
        <w:t xml:space="preserve"> </w:t>
      </w:r>
    </w:p>
    <w:p>
      <w:pPr>
        <w:pStyle w:val="Normal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irma dei docenti:</w:t>
        <w:tab/>
        <w:tab/>
        <w:tab/>
        <w:tab/>
        <w:tab/>
        <w:tab/>
        <w:tab/>
        <w:t>Firma del Dirigente Scolastico: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.………………..     </w:t>
        <w:tab/>
        <w:tab/>
        <w:tab/>
        <w:t xml:space="preserve"> …………………………………….………………..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.………………..      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.………………..  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</w:t>
      </w:r>
      <w:r>
        <w:rPr>
          <w:rFonts w:eastAsia="Tahoma" w:cs="Tahoma" w:ascii="Tahoma" w:hAnsi="Tahoma"/>
        </w:rPr>
        <w:t>.………………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>.………………..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>.………………..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>.………………..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>.………………..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>.………………..</w:t>
      </w:r>
    </w:p>
    <w:p>
      <w:pPr>
        <w:pStyle w:val="Normal1"/>
        <w:spacing w:lineRule="auto" w:line="48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>.……………….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0" w:after="70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❑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❑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ponzanoveneto.gov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9:00Z</dcterms:created>
  <dc:creator>Lorena</dc:creator>
  <dc:description/>
  <cp:keywords/>
  <dc:language>en-US</dc:language>
  <cp:lastModifiedBy>Utente</cp:lastModifiedBy>
  <dcterms:modified xsi:type="dcterms:W3CDTF">2016-10-28T11:11:00Z</dcterms:modified>
  <cp:revision>3</cp:revision>
  <dc:subject/>
  <dc:title/>
</cp:coreProperties>
</file>